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yond 2013 – A Transformation Strate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Why Pl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>An upheaval in State Parks funding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980s to 2009: 65% to 80% of operations covered by General Fund tax support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09 to 11: 46% covered by tax support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1 – 12: 12%  covered by tax support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3 – 15: 0% expected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>What made up the differenc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09 – 11: Donation program and one-time capital fund transfers (Boating and NOVA) and cuts to spending and progra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1 – 13: Discover Pass, one-time capital fund transfer (ALEA), dedicated funds and cuts to spending and progra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3 – 15: ???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2011 Legislative Directive to State Parks: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y August 1, 2012, State Parks must submit a report to the Office of Financial Managemen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detailing progress toward making the parks system self-supporting </w:t>
      </w:r>
      <w:r>
        <w:rPr>
          <w:rFonts w:eastAsia="Times New Roman" w:cs="Times New Roman" w:ascii="Times New Roman" w:hAnsi="Times New Roman"/>
          <w:sz w:val="32"/>
          <w:szCs w:val="32"/>
        </w:rPr>
        <w:t>and outlining  additional statutory changes needed  to succeed in that goal.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ind w:left="9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ducts State Parks is required to deliver in our Centennial year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trategic transformation plan beyond 2013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port on self-support progress and need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3 Legislative agend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13 – 15 Budget request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hat’s why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7:00Z</dcterms:created>
  <dc:creator>Daniel Farber</dc:creator>
  <dc:description/>
  <cp:keywords/>
  <dc:language>en-US</dc:language>
  <cp:lastModifiedBy>Daniel Farber</cp:lastModifiedBy>
  <dcterms:modified xsi:type="dcterms:W3CDTF">2012-05-15T17:17:00Z</dcterms:modified>
  <cp:revision>2</cp:revision>
  <dc:subject/>
  <dc:title/>
</cp:coreProperties>
</file>